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34" w:after="13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盘州市人民医院医用耗材、检验试剂供应商遴选采购项目更正公告</w:t>
      </w:r>
    </w:p>
    <w:p>
      <w:pPr>
        <w:pStyle w:val="Normal"/>
        <w:widowControl/>
        <w:spacing w:lineRule="auto" w:line="360" w:before="134" w:after="134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贵州卫虹招标有限公司受盘州市人民医院委托，对《医用耗材、检验试剂供应商遴选采购项目》（项目编号：</w:t>
      </w:r>
      <w:r>
        <w:rPr>
          <w:rFonts w:cs="宋体" w:ascii="宋体" w:hAnsi="宋体"/>
          <w:szCs w:val="21"/>
        </w:rPr>
        <w:t>GZWH-2021-6156</w:t>
      </w:r>
      <w:r>
        <w:rPr>
          <w:rFonts w:ascii="宋体" w:hAnsi="宋体" w:cs="宋体"/>
          <w:szCs w:val="21"/>
        </w:rPr>
        <w:t>）进行国内公开招标采购，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发布采购公告，现对采购文件进行更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更正内容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变更内容详见附件：变更和增加品目信息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招标代理机构联系方式</w:t>
      </w:r>
    </w:p>
    <w:p>
      <w:pPr>
        <w:pStyle w:val="Normal"/>
        <w:widowControl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项目五部         地址：贵阳市中华中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时代广场名仕楼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话：</w:t>
      </w:r>
      <w:r>
        <w:rPr>
          <w:rFonts w:cs="宋体" w:ascii="宋体" w:hAnsi="宋体"/>
          <w:szCs w:val="21"/>
        </w:rPr>
        <w:t xml:space="preserve">0851-85801724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0851-85801799   </w:t>
      </w:r>
    </w:p>
    <w:p>
      <w:pPr>
        <w:pStyle w:val="Normal"/>
        <w:widowControl/>
        <w:spacing w:lineRule="auto" w:line="360" w:before="134" w:after="134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ind w:right="71" w:firstLine="4960"/>
        <w:rPr>
          <w:spacing w:val="4"/>
          <w:szCs w:val="21"/>
        </w:rPr>
      </w:pPr>
      <w:r>
        <w:rPr>
          <w:szCs w:val="21"/>
        </w:rPr>
        <w:t>贵州卫虹招标有限公司</w:t>
      </w:r>
    </w:p>
    <w:p>
      <w:pPr>
        <w:pStyle w:val="Normal"/>
        <w:spacing w:lineRule="exact" w:line="400"/>
        <w:ind w:firstLine="4960"/>
        <w:rPr>
          <w:szCs w:val="21"/>
        </w:rPr>
      </w:pPr>
      <w:r>
        <w:rPr>
          <w:szCs w:val="21"/>
        </w:rPr>
        <w:t>二○二</w:t>
      </w:r>
      <w:r>
        <w:rPr>
          <w:szCs w:val="21"/>
          <w:lang w:val="en-US" w:eastAsia="zh-CN"/>
        </w:rPr>
        <w:t>一</w:t>
      </w:r>
      <w:r>
        <w:rPr>
          <w:szCs w:val="21"/>
        </w:rPr>
        <w:t>年</w:t>
      </w:r>
      <w:r>
        <w:rPr>
          <w:szCs w:val="21"/>
          <w:lang w:val="en-US" w:eastAsia="zh-CN"/>
        </w:rPr>
        <w:t>九</w:t>
      </w:r>
      <w:r>
        <w:rPr>
          <w:szCs w:val="21"/>
        </w:rPr>
        <w:t>月</w:t>
      </w:r>
      <w:r>
        <w:rPr>
          <w:szCs w:val="21"/>
          <w:lang w:val="en-US" w:eastAsia="zh-CN"/>
        </w:rPr>
        <w:t>二十四</w:t>
      </w:r>
      <w:r>
        <w:rPr>
          <w:szCs w:val="21"/>
        </w:rPr>
        <w:t>日</w:t>
      </w:r>
      <w:r>
        <w:br w:type="page"/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附件：变更和增加品目信息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" w:hAnsi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变更品目信息</w:t>
      </w:r>
    </w:p>
    <w:tbl>
      <w:tblPr>
        <w:tblW w:w="85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90"/>
        <w:gridCol w:w="1320"/>
        <w:gridCol w:w="1347"/>
        <w:gridCol w:w="2053"/>
        <w:gridCol w:w="680"/>
      </w:tblGrid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目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氮检测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微谷医疗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微谷医疗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宋体" w:hAnsi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变更为</w:t>
      </w:r>
    </w:p>
    <w:tbl>
      <w:tblPr>
        <w:tblW w:w="85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17"/>
        <w:gridCol w:w="1306"/>
        <w:gridCol w:w="1320"/>
        <w:gridCol w:w="2067"/>
        <w:gridCol w:w="680"/>
      </w:tblGrid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目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氮检测器（呼出气一氧化氮检测仪配套设备使用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微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WG-F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微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宋体" w:hAnsi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增加品目信息</w:t>
      </w:r>
    </w:p>
    <w:tbl>
      <w:tblPr>
        <w:tblW w:w="84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27"/>
        <w:gridCol w:w="1307"/>
        <w:gridCol w:w="1320"/>
        <w:gridCol w:w="2040"/>
        <w:gridCol w:w="680"/>
      </w:tblGrid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静脉留置针（耐高压型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爱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爱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无菌针灸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鼻防阻隔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泰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川中藏医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雾化吸入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嘎哈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W-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皇岛嘎哈医疗电子仪器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雾化吸入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嘎哈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W-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皇岛嘎哈医疗电子仪器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道喷剂敷料（速耳轻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克斯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5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威克斯医疗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鼻腔喷剂辅料（鼻沅轻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克斯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406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威克斯医疗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道喷剂敷料（美菌轻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克斯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50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威克斯医疗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鼻甲刀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XR-E1300-A/B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鼻甲刀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XR-E1600-A/B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舌根刀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XR-E1645-A/B13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纤维喉镜刀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XR-E1800-A/B6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支撑喉镜刀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XR-E2720-A/B25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鼻腔止血刀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ZX-E2420-A/B1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极吸引止血刀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ZX-E3230-A/B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颅底刀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QG-E3830-A/B13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扁桃体刀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QG-E4630-A/B13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腺样体刀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QG-E5045-A/B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腺样体刀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QG-E4645-A/B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喉部刀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QG-E5020-A/B22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喉部刀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QG-E3630-A/B25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喉部刀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ZX-E3230-A/B25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喉部刀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QG-E3830-A/B25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状腺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ZX-E1800-A/B12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状腺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ZX-T1200-A/B12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HB-80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rrit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胎蛋白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癌胚抗原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列腺特异性抗原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离前列腺特异性抗原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列腺酸性磷酸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角蛋白十九片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YFRA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元特异性烯醇化酶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ngtec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鳞状细胞癌相关抗原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胃蛋白酶原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PGⅠ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胃蛋白酶原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PGⅡ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附睾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胃泌素释放肽前体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异常凝血酶原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卵泡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体生成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催乳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雌二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离雌三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孕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GESTERON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睾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STOSTER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离睾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ee-Testosteron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缪勒氏管激素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激素结合球蛋白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雄烯二酮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甲状腺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清甲状腺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清三碘甲状腺原氨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清游离四碘甲状腺原氨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清游离三碘甲状腺原氨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状腺球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状腺球蛋白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状腺微粒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M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甲状腺激素受体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清反三碘甲状腺原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rT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甲状腺过氧化物酶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ti-T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球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β2-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尿微量白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H-AL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-PEPTI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胰岛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suli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人胰岛素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A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胰岛素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-Insuli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氨酸脱羧酶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GAD6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胰岛素样生长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F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胰岛素样生长因子结合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酪氨酸磷酸酶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胰岛细胞抗体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肌酸激酶同工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K-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oponin 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肌红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oglob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脑自然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前体蛋白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紧张素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ngiotensin Ⅰ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管紧张素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ngiotensin Ⅱ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醛固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L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聚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-dime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脏型脂肪酸结合蛋白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敏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肾素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脂蛋白相关磷脂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利钠肽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髓过氧化物酶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孢酶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yclosporine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高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goxi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他克莫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K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清透明质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型前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ⅢP N-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胶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 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粘连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胆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型肝炎病毒表面抗原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型肝炎病毒表面抗体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肝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原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型肝炎病毒核心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类免疫缺陷病毒抗原和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毒螺旋体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清甲状旁腺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清降钙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骨钙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G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(25-OH Vitamin 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 (ToxoIg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V 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离绒毛膜促性腺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单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ee—β—HC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妊娠相关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PP-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筛）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毒早期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BV EA 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毒早期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毒衣壳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(EBV VCA Ig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毒衣壳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毒衣壳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毒核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降钙素原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长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质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RTISO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肾上腺皮质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CT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硫酸脱氢表雄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HEA-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着丝点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/R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核糖体核蛋白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*1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*2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4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孔反应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吸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检查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废物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废物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路清洗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架托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新产业生物医学工程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凝血分析用稀释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strumentation Laboratory 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实验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X1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strumentation Laboratory 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实验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strumentation Laboratory 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实验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strumentation Laboratory 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实验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strumentation Laboratory 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实验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值血凝试剂质控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X1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strumentation Laboratory 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实验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L T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凝仪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爱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爱康医用塑料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OP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鑫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鑫科医药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聚体测定试剂盒（胶乳增强免疫比浊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瑞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普瑞柏生物技术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纤维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纤维蛋白原降解产物测定试剂盒（胶乳增强免疫比浊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瑞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普瑞柏生物技术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凝血酶Ⅲ测定试剂盒（免疫比浊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瑞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普瑞柏生物技术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化血红蛋白测定试剂盒（高效液相色谱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惠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惠中生物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定值糖化血红蛋白质控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惠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mLX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惠中生物科技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核抗体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DN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S-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S-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抗核糖核蛋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o-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cl-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线粒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平滑肌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风湿因子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环瓜氨酸多肽抗体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RA3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抗髓过氧化物酶抗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抗蛋白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抗肾小球基底膜抗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心磷脂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心磷脂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心磷脂抗体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β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β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糖蛋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β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β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心磷脂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氨酸脱羧酶抗体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胰岛素自身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酪氨酸磷酸酶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胰岛细胞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锌转运蛋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E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毒核心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E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毒早期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抑制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抑制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脂联素测定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纯疱疹病毒Ⅰ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纯疱疹病毒Ⅱ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体检测试剂盒（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激发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发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细胞分析用稀释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L×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细胞分析用溶血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-60L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细胞分析用溶血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-60L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细胞分析用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-60F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细胞分析用溶血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-60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细胞分析用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-60F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探头清洁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L×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细胞分析用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-60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细胞分析用稀释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-60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L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测定试剂盒（乳胶增强免疫散射比浊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s-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检测试剂盒（乳胶增强免疫散射比浊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湿三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O/CRP/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复合质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*1mL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*1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应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CRP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mL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凝血因子检测试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塔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国思塔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塔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国思塔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塔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国思塔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塔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国思塔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工用血小板计数稀释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工用白细胞计数稀释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工用红细胞计数稀释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工用精子计数稀释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载玻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盖玻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显微镜高倍油镜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胎膜早破标志蛋白（含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真菌免疫荧光显色试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族链球菌液体显色培养基（含耗材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种保存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风杆菌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真菌荧光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酸荧光显色试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氏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孢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鞭毛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荚膜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异染颗粒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酸酚棉蓝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弱抗酸染色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药敏纸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微生物细菌药敏试纸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拭子（男性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拭子（女性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改良牛鲍计数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室用核酸清除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吸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-2m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检测试剂（含耗材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毒素检测试剂（含耗材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单管病毒灭活采样管（含耗材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鼻咽拭子病毒灭活采样管（含耗材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一病毒灭活采样管（含耗材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多功能引流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唯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来医疗器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心电专用电极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天润阳光医疗设备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饱和度监测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莱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宝莱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8:00Z</dcterms:created>
  <dc:creator>黄红兵</dc:creator>
  <dc:description/>
  <dc:language>en-US</dc:language>
  <cp:lastModifiedBy>WPS_1610365399</cp:lastModifiedBy>
  <cp:lastPrinted>2017-06-22T11:25:00Z</cp:lastPrinted>
  <dcterms:modified xsi:type="dcterms:W3CDTF">2021-09-23T09:11:06Z</dcterms:modified>
  <cp:revision>42</cp:revision>
  <dc:subject/>
  <dc:title>办公、教学设备采购项目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7ECC70A2460E9F7D80597B7EE29E</vt:lpwstr>
  </property>
  <property fmtid="{D5CDD505-2E9C-101B-9397-08002B2CF9AE}" pid="3" name="KSOProductBuildVer">
    <vt:lpwstr>2052-11.1.0.10700</vt:lpwstr>
  </property>
</Properties>
</file>