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34" w:after="13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盘州市人民医院医用耗材、检验试剂供应商遴选采购项目更正公告</w:t>
      </w:r>
    </w:p>
    <w:p>
      <w:pPr>
        <w:pStyle w:val="Normal"/>
        <w:widowControl/>
        <w:spacing w:lineRule="auto" w:line="360" w:before="134" w:after="134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州卫虹招标有限公司受盘州市人民医院委托，对《医用耗材、检验试剂供应商遴选采购项目》（项目编号：</w:t>
      </w:r>
      <w:r>
        <w:rPr>
          <w:rFonts w:cs="宋体" w:ascii="宋体" w:hAnsi="宋体"/>
          <w:szCs w:val="21"/>
        </w:rPr>
        <w:t>GZWH-2021-6156</w:t>
      </w:r>
      <w:r>
        <w:rPr>
          <w:rFonts w:ascii="宋体" w:hAnsi="宋体" w:cs="宋体"/>
          <w:szCs w:val="21"/>
        </w:rPr>
        <w:t>）进行国内公开招标采购，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发布采购公告，现对采购文件进行更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更正内容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变更内容详见附件：增加品目信息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招标代理机构联系方式</w:t>
      </w:r>
    </w:p>
    <w:p>
      <w:pPr>
        <w:pStyle w:val="Normal"/>
        <w:widowControl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项目五部         地址：贵阳市中华中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时代广场名仕楼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话：</w:t>
      </w:r>
      <w:r>
        <w:rPr>
          <w:rFonts w:cs="宋体" w:ascii="宋体" w:hAnsi="宋体"/>
          <w:szCs w:val="21"/>
        </w:rPr>
        <w:t xml:space="preserve">0851-85801724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851-85801799   </w:t>
      </w:r>
    </w:p>
    <w:p>
      <w:pPr>
        <w:pStyle w:val="Normal"/>
        <w:widowControl/>
        <w:spacing w:lineRule="auto" w:line="360" w:before="134" w:after="134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ind w:right="71" w:firstLine="4960"/>
        <w:rPr>
          <w:spacing w:val="4"/>
          <w:szCs w:val="21"/>
        </w:rPr>
      </w:pPr>
      <w:r>
        <w:rPr>
          <w:szCs w:val="21"/>
        </w:rPr>
        <w:t>贵州卫虹招标有限公司</w:t>
      </w:r>
    </w:p>
    <w:p>
      <w:pPr>
        <w:pStyle w:val="Normal"/>
        <w:spacing w:lineRule="exact" w:line="400"/>
        <w:ind w:firstLine="4960"/>
        <w:rPr>
          <w:szCs w:val="21"/>
        </w:rPr>
      </w:pPr>
      <w:r>
        <w:rPr>
          <w:szCs w:val="21"/>
        </w:rPr>
        <w:t>二○二</w:t>
      </w:r>
      <w:r>
        <w:rPr>
          <w:szCs w:val="21"/>
          <w:lang w:val="en-US" w:eastAsia="zh-CN"/>
        </w:rPr>
        <w:t>一</w:t>
      </w:r>
      <w:r>
        <w:rPr>
          <w:szCs w:val="21"/>
        </w:rPr>
        <w:t>年</w:t>
      </w:r>
      <w:r>
        <w:rPr>
          <w:szCs w:val="21"/>
          <w:lang w:val="en-US" w:eastAsia="zh-CN"/>
        </w:rPr>
        <w:t>九</w:t>
      </w:r>
      <w:r>
        <w:rPr>
          <w:szCs w:val="21"/>
        </w:rPr>
        <w:t>月</w:t>
      </w:r>
      <w:r>
        <w:rPr>
          <w:szCs w:val="21"/>
          <w:lang w:val="en-US" w:eastAsia="zh-CN"/>
        </w:rPr>
        <w:t>二十九</w:t>
      </w:r>
      <w:r>
        <w:rPr>
          <w:szCs w:val="21"/>
        </w:rPr>
        <w:t>日</w:t>
      </w:r>
      <w:r>
        <w:br w:type="page"/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附件：增加品目信息</w:t>
      </w:r>
    </w:p>
    <w:tbl>
      <w:tblPr>
        <w:tblW w:w="86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56"/>
        <w:gridCol w:w="1269"/>
        <w:gridCol w:w="1737"/>
        <w:gridCol w:w="1740"/>
        <w:gridCol w:w="581"/>
      </w:tblGrid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目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433H 5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345H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358H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359H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311H 3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310H 4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236T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797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PW20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148H 5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772D 3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771D 4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752D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751D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003T</w:t>
            </w:r>
            <w:r>
              <w:rPr>
                <w:rStyle w:val="Font10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6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57H</w:t>
            </w:r>
            <w:r>
              <w:rPr>
                <w:rStyle w:val="Font6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4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556 5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977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304 7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H7241H 5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H7222H 7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432H 6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3203 5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303H 5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426H 4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580 5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82G 5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83G 4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845G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84G 3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86G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87G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512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骨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10 2.5gr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A405 1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A406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A403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A101 1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橡皮膏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双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cmX1000cmX13 </w:t>
            </w:r>
            <w:r>
              <w:rPr>
                <w:rStyle w:val="Font61"/>
                <w:lang w:val="en-US" w:eastAsia="zh-CN" w:bidi="ar"/>
              </w:rPr>
              <w:t>卷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X2 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双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2542YB(25*42m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4040F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橡皮膏胶 （绑扎胶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双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mX 1000cmX13</w:t>
            </w:r>
            <w:r>
              <w:rPr>
                <w:rStyle w:val="Font61"/>
                <w:lang w:val="en-US" w:eastAsia="zh-CN" w:bidi="ar"/>
              </w:rPr>
              <w:t>卷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XI </w:t>
            </w:r>
            <w:r>
              <w:rPr>
                <w:rStyle w:val="Font61"/>
                <w:lang w:val="en-US" w:eastAsia="zh-CN" w:bidi="ar"/>
              </w:rPr>
              <w:t>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明双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筒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微镜下缝合线 带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780 9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微镜下缝合线 带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777 8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微镜下缝合线 带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790 10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ST60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ST60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ST6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ST60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ST60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CR45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CR45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CR45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CR45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C60A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C45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SE60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吻合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SEE60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微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D2B411</w:t>
            </w:r>
            <w:r>
              <w:rPr>
                <w:rStyle w:val="Font6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微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D2B400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微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D2B408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微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D2B419 3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微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D2B426 4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微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D2B402 3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519H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7H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X64H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X62H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726H 4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4843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10B55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10068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10069 2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性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602H   2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1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性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603H  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761   4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1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21H    4</w:t>
            </w:r>
            <w:r>
              <w:rPr>
                <w:rStyle w:val="Font31"/>
                <w:lang w:val="en-US" w:eastAsia="zh-CN" w:bidi="ar"/>
              </w:rPr>
              <w:t>－</w:t>
            </w:r>
            <w:r>
              <w:rPr>
                <w:rStyle w:val="Font1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A410   3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1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成可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391 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性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932  3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1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性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962   2</w:t>
            </w:r>
            <w:r>
              <w:rPr>
                <w:rStyle w:val="Font31"/>
                <w:lang w:val="en-US" w:eastAsia="zh-CN" w:bidi="ar"/>
              </w:rPr>
              <w:t>－</w:t>
            </w:r>
            <w:r>
              <w:rPr>
                <w:rStyle w:val="Font1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D1B402   4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11"/>
                <w:rFonts w:eastAsia="宋体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236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B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311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149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148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80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304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771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315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305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777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333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B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739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P99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S I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906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905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57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9109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945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371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4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433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426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772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714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726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P81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B259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CPB946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cryl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抗菌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 Ra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快薇乔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 Ra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快薇乔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 Ra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快薇乔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 Ra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快薇乔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 Ra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快薇乔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B259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 Ra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快薇乔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 Ra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快薇乔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B945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CRYL Ra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快薇乔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D1B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D1B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D2B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D2B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打结不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L1B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A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A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P1B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P1B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P1B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P1B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MP1B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B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B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B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免打结可吸收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PP1B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B66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6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424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557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558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H7716L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bo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爱惜邦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21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96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M8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H8710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H970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8706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8755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M87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M8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S68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S6855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S6856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S6857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5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丙烯不可吸收缝合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le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普理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可吸收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e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649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ee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可吸收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e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65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ee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可吸收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e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656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ee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可吸收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e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66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ee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可吸收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l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thil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可吸收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ne w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骨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810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ne w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骨蜡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可吸收缝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丝灵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丝灵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射用透明质酸钠复合溶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嗨体熊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嗨体熊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针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品牌，不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光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医人医疗激光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光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OP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scul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医人医疗激光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969696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8:00Z</dcterms:created>
  <dc:creator>黄红兵</dc:creator>
  <dc:description/>
  <dc:language>en-US</dc:language>
  <cp:lastModifiedBy>WPS_1610365399</cp:lastModifiedBy>
  <cp:lastPrinted>2017-06-22T11:25:00Z</cp:lastPrinted>
  <dcterms:modified xsi:type="dcterms:W3CDTF">2021-09-29T07:14:09Z</dcterms:modified>
  <cp:revision>42</cp:revision>
  <dc:subject/>
  <dc:title>办公、教学设备采购项目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7ECC70A2460E9F7D80597B7EE29E</vt:lpwstr>
  </property>
  <property fmtid="{D5CDD505-2E9C-101B-9397-08002B2CF9AE}" pid="3" name="KSOProductBuildVer">
    <vt:lpwstr>2052-11.1.0.10938</vt:lpwstr>
  </property>
</Properties>
</file>