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7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广东省中医院贵州医院医疗设备需求调研清单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1"/>
        <w:gridCol w:w="393"/>
        <w:gridCol w:w="7209"/>
        <w:gridCol w:w="1064"/>
      </w:tblGrid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采购品目名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用途及配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</w:tr>
      <w:tr>
        <w:trPr>
          <w:trHeight w:val="2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胰岛素注射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用于胰岛素输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适用人群：无使用年龄限制，适用于儿童和成人等各年龄层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输注耗材：具有斜插等多种软针输注管路供选择，具有快速分离器便于病人检查，运动，洗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配置：腰带夹子、活动保护帽、管夹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便携式肺功能仪（呼气分析一体机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用于检测人体呼出气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NO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一氧化氮）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一氧化碳）浓度；肺功能测试仪用于测量肺活量、用力肺活量和最大通气量；呼吸压力测试模块用于测量口腔最大吸气压力、口腔最大呼气压力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 打印方式：内置热敏打印机、外接打印机打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动态脑电分析系统（动态记录盒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、≥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道脑电记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电压测量：误差不超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±10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时间间隔：误差不超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±5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功率谱频率：误差不超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±5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功率谱幅度：偏差不超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±10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刺激反馈仪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独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道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具有功能康复、基础康复和评估反馈三大工作模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且可根据患者需求编辑个性化治疗方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内置多种治疗方案，包括：垂腕、垂足、吞咽、痛关节半脱位、促醒、镇痛等方案，可自定义治疗方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具有对侧控制型功能电刺激功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(CCFES): CCFES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以健侧肌电信号控制患侧进行对称性运动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动态血压检测仪记录盒（动态血压记录盒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用于动态血压监测仪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支持长时间记录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病员加温系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用于给患者使用加温系统维持术前、术中、术后维持正常体温，预防与治疗低体温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具备温度显示功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具备温度档位设定功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具备超温警报功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配套升温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用血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试剂保存冰箱（医用冷藏箱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用于血液、试剂存储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-8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可调，温度波动性、均匀性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样式：立式，单门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有效容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L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0L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用血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试剂保存冰箱（医用冷藏箱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用于血液、试剂存储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-8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可调，温度波动性、均匀性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样式：对开玻璃门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容积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50L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流量吸氧仪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要用于危重患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RDS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，心衰、呼衰病人呼吸支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支持高流量模式、低流量模式、高湿度模式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配套移动台车和吊臂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子午流注治疗仪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具有两通道单独或同时治疗的功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具有输出强度患者感觉平衡的调节功能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艾灸床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用于中医艾灸治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具有净化排烟装置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多功能艾灸仪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红外光灸疗机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通过红外线的热效应和艾灸作用照射于患处，消除肿胀，促进炎症消散，达到镇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具备防倾倒保护功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无烟灸疗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用电动诊疗床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起升重量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kg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二折床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动起立床（康复床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用于站立康复治疗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配备扶手桌面、固定带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下肢主被动运动评估训练仪（多关节主被动训练仪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用于多关节主被动训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具有情景训练模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训练过程中提供肌力对称性信息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1:06Z</dcterms:created>
  <dc:creator>赵军</dc:creator>
  <dc:description/>
  <dc:language>en-US</dc:language>
  <cp:lastModifiedBy>卫虹招标</cp:lastModifiedBy>
  <dcterms:modified xsi:type="dcterms:W3CDTF">2024-07-10T07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B09A19F0B42A09D72599368FB349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