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调研清单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pacing w:lineRule="auto" w:line="360" w:before="0" w:after="0"/>
        <w:ind w:left="3595" w:right="0" w:hanging="1440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宋体"/>
          <w:color w:val="333333"/>
          <w:sz w:val="36"/>
          <w:szCs w:val="36"/>
        </w:rPr>
        <w:t>广东省中医院贵州医院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病历车、脊柱模型等一批设备</w:t>
      </w:r>
      <w:r>
        <w:rPr>
          <w:rFonts w:ascii="宋体" w:hAnsi="宋体" w:cs="宋体"/>
          <w:color w:val="333333"/>
          <w:sz w:val="21"/>
          <w:szCs w:val="21"/>
        </w:rPr>
        <w:t>调研清单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260"/>
        <w:gridCol w:w="4470"/>
        <w:gridCol w:w="2473"/>
      </w:tblGrid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采购品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数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用途及配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其他要求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病历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材质为塑料，耐用，非不锈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双排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格，可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-4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病例，带两个抽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万向轮，静音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长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CM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，高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CM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，宽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C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6995</wp:posOffset>
                  </wp:positionV>
                  <wp:extent cx="1431290" cy="20662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无菌剪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整体为不锈钢材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长度约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5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尖直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锋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52070</wp:posOffset>
                  </wp:positionV>
                  <wp:extent cx="815340" cy="8153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吸痰吸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负压吸引用一次性连接管（比如病房吸痰），管口为喇叭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每套吸痰设备配套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根，为一次性医疗耗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独包装，每根连接管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整体材质采用软聚氯乙烯塑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环氧乙烷灭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43180</wp:posOffset>
                  </wp:positionV>
                  <wp:extent cx="1188720" cy="1188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负压吸引储痰瓶（配套吸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套包括：固定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三通连接管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次性储痰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固定架和三通连接管属于低质耐耗品，储痰瓶属于一次性医疗耗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3175</wp:posOffset>
                  </wp:positionV>
                  <wp:extent cx="945515" cy="85788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关节活动量角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用于测量关节活动度，是骨科康复的重要指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亚克力材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件套，带骨科尺（骨科尺为骨头款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136525</wp:posOffset>
                  </wp:positionH>
                  <wp:positionV relativeFrom="page">
                    <wp:posOffset>55245</wp:posOffset>
                  </wp:positionV>
                  <wp:extent cx="1159510" cy="92456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头颅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用于展示人体颅顶、侧脸、鼻窦、颅底等结构，用于颊针、头针等教学和医患沟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彩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模型，可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28905</wp:posOffset>
                  </wp:positionV>
                  <wp:extent cx="1217295" cy="85852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肩关节模型附韧带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用于展示肩关节结构，韧带，用于教学及医患沟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带底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带肌肉（冈上肌、冈下肌、肩胛下肌、大圆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相应韧带及肌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6355</wp:posOffset>
                  </wp:positionV>
                  <wp:extent cx="1139190" cy="9061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膝关节模型附韧带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用于展示膝关节骨性结构，韧带，用于教学及医患沟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带底座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半月板以不同颜色展示，后方有十字韧带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可活动，伸展，向内、向外旋转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3970</wp:posOffset>
                  </wp:positionV>
                  <wp:extent cx="1286510" cy="94678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55" r="-4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踝关节模型附韧带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用于展示踝关节结构，韧带，用于教学及医患沟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带底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含胫骨腓骨，透明韧带展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5715</wp:posOffset>
                  </wp:positionV>
                  <wp:extent cx="1277620" cy="82423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脊柱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用于展示脊柱结构，教学及医患沟通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带底座或悬吊固定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彩色、可弯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c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14935</wp:posOffset>
                  </wp:positionV>
                  <wp:extent cx="1092200" cy="87185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体穴位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用于穴位展示，及提升中医文化氛围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穴位印刷清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肢体比例正常，眼睛鼻子等清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8:12Z</dcterms:created>
  <dc:creator>赵军</dc:creator>
  <dc:description/>
  <dc:language>en-US</dc:language>
  <cp:lastModifiedBy>卫虹招标</cp:lastModifiedBy>
  <dcterms:modified xsi:type="dcterms:W3CDTF">2025-02-13T08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E74E9A27F424392B970A668FA21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3ZDI1NjRiMWE5YjljZjE2YjgwMzdjYWMzZWIyODUiLCJ1c2VySWQiOiI4OTUwMjAzNTYifQ==</vt:lpwstr>
  </property>
</Properties>
</file>